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vernake Parish Council Meeting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be held at the Marlborough Community &amp; Youth Centre, St Margaret’s Mead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Parishioners are welcome to join the meeting in person or by Skype, and if so should contact Guy Singleton at </w:t>
      </w:r>
      <w:hyperlink r:id="rId2">
        <w:r>
          <w:rPr>
            <w:rStyle w:val="InternetLink"/>
            <w:rFonts w:cs="Calibri"/>
            <w:sz w:val="24"/>
            <w:szCs w:val="24"/>
          </w:rPr>
          <w:t>guy@savernake-pc.org</w:t>
        </w:r>
      </w:hyperlink>
      <w:r>
        <w:rPr>
          <w:rFonts w:cs="Calibri"/>
          <w:sz w:val="24"/>
          <w:szCs w:val="24"/>
        </w:rPr>
        <w:t xml:space="preserve"> or 01672 514241 to request the joining details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dnesday 12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anuary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7.30pm – 8.30pm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80"/>
        <w:gridCol w:w="1524"/>
      </w:tblGrid>
      <w:tr>
        <w:trPr>
          <w:trHeight w:val="454" w:hRule="atLeast"/>
        </w:trPr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ologies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ir</w:t>
            </w:r>
          </w:p>
        </w:tc>
      </w:tr>
      <w:tr>
        <w:trPr>
          <w:trHeight w:val="454" w:hRule="atLeast"/>
        </w:trPr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clarations of Interest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ir</w:t>
            </w:r>
          </w:p>
        </w:tc>
      </w:tr>
      <w:tr>
        <w:trPr>
          <w:trHeight w:val="454" w:hRule="atLeast"/>
        </w:trPr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approve and sign as a correct record the minutes of the Meeting of the Savernake Parish Council held on 12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October 2021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ir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4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ters arising from last meeting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arish steward – new schedule received, any works to be done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- Clench Common Speed Limit &amp; Traffic Calming</w:t>
            </w:r>
          </w:p>
          <w:p>
            <w:pPr>
              <w:pStyle w:val="Normal"/>
              <w:spacing w:before="0" w:after="0"/>
              <w:ind w:left="4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ite to Schools to ask parents to take care through Clench,    also to Wootton Rivers PC.</w:t>
            </w:r>
          </w:p>
          <w:p>
            <w:pPr>
              <w:pStyle w:val="Normal"/>
              <w:spacing w:before="0" w:after="0"/>
              <w:ind w:left="4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act Ramsbury Estate regarding position ‘white gates’ and funding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ir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5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- Update on Applications since previous meeting and SPC respons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lborough Area Neighbourhood Plan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ir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0"/>
              <w:ind w:left="113" w:hanging="11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est Liaison Officer Report</w:t>
            </w:r>
          </w:p>
          <w:p>
            <w:pPr>
              <w:pStyle w:val="Normal"/>
              <w:spacing w:before="0" w:after="0"/>
              <w:ind w:left="113" w:hanging="11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ncial Officer’s Report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iscuss &amp; agree 2022/2023 Precept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sit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Update and any amendments required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B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11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G 519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quest for signs at Clench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ir/MP/NB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12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nses Polic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ir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Risk Analysis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ussion of Risk Assessment sent to councillors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12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e of next meetings –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anuary 202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C Annual Meeting – 10th May 202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Parish Meeting – 17th May 202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2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ober 202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ir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mallCaps/>
      </w:rPr>
      <w:t>Savernake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@savernake-pc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3:00Z</dcterms:created>
  <dc:creator>Isabelle</dc:creator>
  <dc:description/>
  <cp:keywords/>
  <dc:language>en-US</dc:language>
  <cp:lastModifiedBy>John boutal</cp:lastModifiedBy>
  <cp:lastPrinted>2021-05-02T09:10:00Z</cp:lastPrinted>
  <dcterms:modified xsi:type="dcterms:W3CDTF">2022-01-05T10:43:00Z</dcterms:modified>
  <cp:revision>2</cp:revision>
  <dc:subject/>
  <dc:title/>
</cp:coreProperties>
</file>